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Run a Windows program from a DOS prom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ommand [parameters] [&amp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indows is running, run pass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and [parameters] [&amp;] to the scheduler s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will run command [parameters] as a chil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ndicated directory. The optional &amp;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at the program will run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indows is not running, win command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run, the scheduler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 Insert into the section [windows]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=sche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TEMP must have be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vironment variable TEMP is chan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has been started, communication between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 uses the environment variable PATH as it w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made to the environment after Window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, have no effect on the program to be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herrits the environment as it was whe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s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-1993 F.Wia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